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сновная общеобразовательная школа с. Сумы                                                       </w:t>
      </w:r>
    </w:p>
    <w:p>
      <w:pPr>
        <w:pStyle w:val="Normal"/>
        <w:spacing w:lineRule="auto" w:line="276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 xml:space="preserve">ПРИКАЗ 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  1 марта   2021 года.                                                                                    № 10/1</w:t>
      </w:r>
    </w:p>
    <w:p>
      <w:pPr>
        <w:pStyle w:val="Normal"/>
        <w:spacing w:lineRule="auto" w:line="276"/>
        <w:ind w:hanging="0"/>
        <w:rPr/>
      </w:pPr>
      <w:r>
        <w:rPr>
          <w:rFonts w:cs="Times New Roman"/>
          <w:b/>
          <w:color w:val="000000"/>
          <w:szCs w:val="24"/>
        </w:rPr>
        <w:t>Об участии в проведении Всероссийских проверочных работ.</w:t>
      </w:r>
    </w:p>
    <w:p>
      <w:pPr>
        <w:pStyle w:val="Normal"/>
        <w:spacing w:lineRule="auto" w:line="276" w:before="120" w:after="0"/>
        <w:ind w:firstLine="709"/>
        <w:rPr/>
      </w:pPr>
      <w:r>
        <w:rPr/>
        <w:t>В рамках проведения Всероссийских проверочных работ (далее – ВПР) на основании приказа Федеральной службы по надзору в сфере образования и науки  РФ от 11.02.2021г  №119  (Рособрнадзор)  «О проведении Федеральной службой  по надзору в сфере образования и науки мониторинга качества подготовки обучающихся  общеобразовательных организаций в форме ВПР в 2021 году»  и  приказа отдела образования Администрации Колышлейского  района  №  57/1  от</w:t>
      </w:r>
      <w:r>
        <w:rPr>
          <w:rFonts w:cs="Times New Roman"/>
          <w:color w:val="000000"/>
          <w:spacing w:val="-4"/>
          <w:szCs w:val="24"/>
        </w:rPr>
        <w:t xml:space="preserve"> «01»  марта  2021 г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</w:t>
      </w: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Назначить организатором  в аудиториях  классных руководителей</w:t>
      </w:r>
    </w:p>
    <w:p>
      <w:pPr>
        <w:pStyle w:val="Normal"/>
        <w:ind w:left="567" w:hanging="0"/>
        <w:rPr/>
      </w:pPr>
      <w:r>
        <w:rPr/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по русскому языку (часть 1)  06.04.2021   на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по русскому языку (часть 2)   13.04. 2021   на  2 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  20.04. 2021   на 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кружающему миру   27.04. 2021   на  2  уроке.</w:t>
      </w:r>
    </w:p>
    <w:p>
      <w:pPr>
        <w:pStyle w:val="Normal"/>
        <w:ind w:left="567" w:hanging="0"/>
        <w:rPr/>
      </w:pPr>
      <w:r>
        <w:rPr/>
        <w:t>3. Выделить для проведения ВПР следующие помещения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бинет начальных классов №3 -   (2 человека).</w:t>
      </w:r>
    </w:p>
    <w:p>
      <w:pPr>
        <w:pStyle w:val="Normal"/>
        <w:ind w:left="567" w:hanging="0"/>
        <w:rPr/>
      </w:pPr>
      <w:r>
        <w:rPr/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стории 20.04. 2021   на 3 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27.04.2021   на  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14.04..2021   на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  06.04.2021   на  3  уроке.</w:t>
      </w:r>
    </w:p>
    <w:p>
      <w:pPr>
        <w:pStyle w:val="Normal"/>
        <w:ind w:left="567" w:hanging="0"/>
        <w:rPr/>
      </w:pPr>
      <w:r>
        <w:rPr/>
        <w:t>5. Выделить для проведения ВПР в 5 классах следующие помещения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стории (3 человека  )  –  кабинет №7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( 3  человека)  -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( 3 человека) -  кабинет №6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( 3 человека ) -  кабинет № 2</w:t>
      </w:r>
    </w:p>
    <w:p>
      <w:pPr>
        <w:pStyle w:val="Normal"/>
        <w:ind w:left="567" w:hanging="0"/>
        <w:rPr/>
      </w:pPr>
      <w:r>
        <w:rPr/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, биологии, истории, обществознанию  21.04.2021  на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, биологии, истории, обществознанию  28.04..2021  на  2 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  07.04.2021  на  2-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12.04. 2021  на  2  урок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 Выделить для проведения ВПР в 6 классах следующие помещения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 ( 4 человека )  –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( 4 человека )   –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 ( 4 человека )  –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( 4 человека)  –  кабинет №2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( 4 человека)  –  кабинет №6</w:t>
      </w:r>
    </w:p>
    <w:p>
      <w:pPr>
        <w:pStyle w:val="Normal"/>
        <w:ind w:left="567" w:hanging="0"/>
        <w:rPr/>
      </w:pPr>
      <w:r>
        <w:rPr/>
        <w:t>- по истории (4 человека) – кабинет №5</w:t>
      </w:r>
    </w:p>
    <w:p>
      <w:pPr>
        <w:pStyle w:val="Normal"/>
        <w:ind w:left="567" w:hanging="0"/>
        <w:rPr/>
      </w:pPr>
      <w:r>
        <w:rPr/>
        <w:t>8. В соответствии с порядком проведения ВПР провести проверочную работу в 7 классах на следующих уроках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ностранному языку 12.05.2021   на  2-4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 05. 05.2021   на 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 09.04 .2021   на  2-3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  28.04.2021   на  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  22.04.2021   на  2-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15.04. 2021   на  2-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физике 14. 05.2021  на  2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стории   07.05.2021 на  2 уроке.</w:t>
      </w:r>
    </w:p>
    <w:p>
      <w:pPr>
        <w:pStyle w:val="Normal"/>
        <w:ind w:left="567" w:hanging="0"/>
        <w:rPr/>
      </w:pPr>
      <w:r>
        <w:rPr/>
        <w:t>9. Выделить для проведения ВПР в 7 классах следующие помещения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ностранному языку ( 3 человека)  –  кабинет №7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 ( 3 человек)   –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( 3  человека)  –  кабинет № 2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(  3человека )  –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 ( 3человека )   –  кабинет 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(  3 человека )   –  кабинет  №6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физике ( 3 человека)   –  кабинет №9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стории ( 3 человека )  –  кабинет №5</w:t>
      </w:r>
    </w:p>
    <w:p>
      <w:pPr>
        <w:pStyle w:val="Normal"/>
        <w:ind w:left="567" w:hanging="0"/>
        <w:rPr/>
      </w:pPr>
      <w:r>
        <w:rPr/>
        <w:t>10. В соответствии с порядком проведения ВПР провести проверочную работу в 8 классах на следующих уроках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, биологии, физике, географии, истории, химии  21.04.2021   на  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16.04.2021   на  2-3 уроке;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08.04.2021  на  2-3 уроке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, биологии, физике, географии, истории, химии    29.04.2021  на 2-3 уроке.</w:t>
      </w:r>
    </w:p>
    <w:p>
      <w:pPr>
        <w:pStyle w:val="Normal"/>
        <w:ind w:left="567" w:hanging="0"/>
        <w:rPr/>
      </w:pPr>
      <w:r>
        <w:rPr/>
        <w:t>11. Выделить для проведения ВПР в 8 классах следующие помещения: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обществознанию ( 4 человек)  –   кабинет №5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биологии ( 4 человек)  –   кабинет №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физике ( 4 человек) –  кабинет №9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географии (  4 человек)  –  кабинет № 4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математике ( 4 человек)  –  кабинет № 6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русскому языку (  4 человек)  –  кабинет № 2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истории ( 4 человек) –  кабинет № 5</w:t>
      </w:r>
    </w:p>
    <w:p>
      <w:pPr>
        <w:pStyle w:val="Normal"/>
        <w:ind w:left="567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 химии ( 4 человек) –  кабинет № 9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2. </w:t>
      </w:r>
      <w:r>
        <w:rPr/>
        <w:t>Ответственному организатору проведения ВПР   Бакановой Е.А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и довести до сведения родителей изменения в расписании занятий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360" w:hanging="0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</w:rPr>
        <w:t>12.2.</w:t>
      </w:r>
      <w:r>
        <w:rPr>
          <w:rFonts w:eastAsia="TimesNewRomanPSMT;Kozuka Gothic Pro B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Kozuka Gothic Pro B" w:cs="Times New Roman"/>
          <w:color w:val="000000"/>
          <w:szCs w:val="24"/>
          <w:lang w:eastAsia="en-US"/>
        </w:rPr>
      </w:pPr>
      <w:r>
        <w:rPr>
          <w:rFonts w:eastAsia="TimesNewRomanPSMT;Kozuka Gothic Pro B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зниченко Н.Г. –  председатель комиссии;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аканова Е.А. – член комисс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ернышова Н.И.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 xml:space="preserve">Резниченко Н.Г. – председател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аканова Е.А.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Зайцева В.И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Резниченко Н.Г. 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аканова Е.А.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Пчелякова М.Л. –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6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5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Резниченко Н.Г. – председатель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Баканова  Е.А. – член комисс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Храмова А.Н. –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Англ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5. Скачать комплекты для проведения ВПР в личном кабинете ФИС ОКО до дня проведения работы для 4-8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2.6. Распечатать варианты ВПР на всех участников. 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2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8. 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szCs w:val="24"/>
        </w:rPr>
        <w:t xml:space="preserve">12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1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2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11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Normal"/>
        <w:numPr>
          <w:ilvl w:val="1"/>
          <w:numId w:val="2"/>
        </w:numPr>
        <w:spacing w:lineRule="auto" w:line="276" w:before="0" w:after="60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Получить результаты проверочных работ в разделе «Аналитика» в  ФИС ОКО.</w:t>
      </w:r>
    </w:p>
    <w:p>
      <w:pPr>
        <w:pStyle w:val="Style16"/>
        <w:spacing w:lineRule="auto" w:line="276" w:before="0" w:after="60"/>
        <w:ind w:left="71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2.15 Назначить организаторами проведения ВПР в соответствующих кабинетах учителей предметников.</w:t>
      </w:r>
    </w:p>
    <w:p>
      <w:pPr>
        <w:pStyle w:val="Style16"/>
        <w:numPr>
          <w:ilvl w:val="1"/>
          <w:numId w:val="3"/>
        </w:numPr>
        <w:spacing w:lineRule="auto" w:line="276" w:before="0" w:after="6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ответственного за проведение ВПР в соответствующих классах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Style16"/>
        <w:numPr>
          <w:ilvl w:val="1"/>
          <w:numId w:val="3"/>
        </w:numPr>
        <w:spacing w:lineRule="auto" w:line="276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до 31.08.2021г</w:t>
      </w:r>
    </w:p>
    <w:p>
      <w:pPr>
        <w:pStyle w:val="Style16"/>
        <w:spacing w:lineRule="auto" w:line="276"/>
        <w:ind w:left="13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/>
        <w:ind w:left="13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spacing w:lineRule="auto" w:line="276"/>
        <w:ind w:left="13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567" w:hanging="0"/>
        <w:rPr/>
      </w:pPr>
      <w:r>
        <w:rPr/>
        <w:t>Директор школы                                 Н.Г. Резниченко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  <w:rFonts w:cs="Times New Roman"/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250" w:hanging="54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b w:val="false"/>
        <w:rFonts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rFonts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10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7:00Z</dcterms:created>
  <dc:creator>Julia</dc:creator>
  <dc:description/>
  <cp:keywords/>
  <dc:language>en-US</dc:language>
  <cp:lastModifiedBy>Наталья</cp:lastModifiedBy>
  <dcterms:modified xsi:type="dcterms:W3CDTF">2021-04-12T09:52:00Z</dcterms:modified>
  <cp:revision>12</cp:revision>
  <dc:subject/>
  <dc:title/>
</cp:coreProperties>
</file>